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80"/>
          <w:sz w:val="60"/>
          <w:szCs w:val="52"/>
        </w:rPr>
      </w:pPr>
      <w:r>
        <w:rPr>
          <w:rFonts w:cs="Arial" w:ascii="Arial" w:hAnsi="Arial"/>
          <w:b/>
          <w:bCs/>
          <w:color w:val="000080"/>
          <w:sz w:val="60"/>
          <w:szCs w:val="52"/>
        </w:rPr>
        <w:t>MHB</w:t>
      </w:r>
      <w:r>
        <w:rPr>
          <w:rFonts w:cs="Arial" w:ascii="Arial" w:hAnsi="Arial"/>
          <w:color w:val="000080"/>
          <w:sz w:val="60"/>
          <w:szCs w:val="52"/>
        </w:rPr>
        <w:t xml:space="preserve"> GmbH </w:t>
      </w:r>
      <w:r>
        <w:rPr>
          <w:rFonts w:cs="Arial" w:ascii="Arial" w:hAnsi="Arial"/>
          <w:color w:val="000080"/>
          <w:sz w:val="28"/>
          <w:szCs w:val="28"/>
        </w:rPr>
        <w:t>Fürstenwalde</w:t>
      </w:r>
    </w:p>
    <w:p>
      <w:pPr>
        <w:pStyle w:val="NurText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gastunterstand Typ MHB "Variant" / Grundmodul – 2 Segmente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Wartehalle gefertigt aus Stahlhohlprofilen nach statischen Erfordernissen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spezifischen zur Entwässerung ausgebildeten Kantteilen in Modulweise als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Tonnengewölbe.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Kragarmkonstruktion mit integriertem Rinnensystem zur gleichzeitigen Aufnahme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er Dachsparren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olycarbonat </w:t>
      </w:r>
      <w:r>
        <w:rPr>
          <w:rFonts w:cs="Arial" w:ascii="Arial" w:hAnsi="Arial"/>
          <w:color w:val="FF0000"/>
        </w:rPr>
        <w:t>klar oder getö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(bitte angeben), </w:t>
      </w:r>
      <w:r>
        <w:rPr>
          <w:rFonts w:cs="Arial" w:ascii="Arial" w:hAnsi="Arial"/>
        </w:rPr>
        <w:t xml:space="preserve">beidseitig UV-beständig,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imensionierung nach statischen Erfordernissen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Tonnengewölbe mit kreisrundem Dachüberstand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eiten- / Rück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inienförmig 2-seitig seitlich eingespannt in schraubenloses Glashalterprofil mit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nen liegenden Dichtgummis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4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raster Seitenwand: 1400 mm oder 1000 mm </w:t>
      </w:r>
      <w:r>
        <w:rPr>
          <w:rFonts w:cs="Arial" w:ascii="Arial" w:hAnsi="Arial"/>
          <w:color w:val="FF0000"/>
        </w:rPr>
        <w:t>(bitte Maß festlegen)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18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Grundmodul: 2800x</w:t>
      </w:r>
      <w:r>
        <w:rPr>
          <w:rFonts w:cs="Arial" w:ascii="Arial" w:hAnsi="Arial"/>
          <w:color w:val="FF0000"/>
        </w:rPr>
        <w:t xml:space="preserve">1400/1000 (bitte Maß angeben) </w:t>
      </w:r>
      <w:r>
        <w:rPr>
          <w:rFonts w:cs="Arial" w:ascii="Arial" w:hAnsi="Arial"/>
        </w:rPr>
        <w:t xml:space="preserve">x 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GU Variant – 2-Feld – AM 1400 SW 1400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GU Variant – 2 Feld – AM 1400 SW 10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Variant – ÜZ - 2-Feld – AM 1400 SW 1400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US"/>
        </w:rPr>
        <w:t xml:space="preserve">                                       </w:t>
      </w:r>
      <w:r>
        <w:rPr>
          <w:rFonts w:cs="Arial" w:ascii="Arial" w:hAnsi="Arial"/>
          <w:lang w:val="en-GB"/>
        </w:rPr>
        <w:t>FGU Variant – ÜZ - 2 Feld – AM 1400 SW 1000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gastunterstand Typ MHB 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Variant" / Anbaumodul – 1 Segment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</w:rPr>
        <w:t xml:space="preserve">Wartehallenanbaumodul gefertigt aus Stahlhohlprofilen nach statischen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rfordernissen mit spezifischen zur Entwässerung ausgebildeten Kantteilen i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odulweise als Tonnengewölbe.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Kragarmkonstruktion mit integriertem Rinnensystem zur gleichzeitigen Aufnahme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er Dachsparren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olycarbonat </w:t>
      </w:r>
      <w:r>
        <w:rPr>
          <w:rFonts w:cs="Arial" w:ascii="Arial" w:hAnsi="Arial"/>
          <w:color w:val="FF0000"/>
        </w:rPr>
        <w:t>klar oder getö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(bitte angeben), </w:t>
      </w:r>
      <w:r>
        <w:rPr>
          <w:rFonts w:cs="Arial" w:ascii="Arial" w:hAnsi="Arial"/>
        </w:rPr>
        <w:t xml:space="preserve">beidseitig UV-beständig,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imensionierung nach statischen Erfordernissen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Tonnengewölbe mit kreisrundem Dachüberstand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eiten- / Rück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inienförmig 2-seitig seitlich eingespannt in schraubenloses Glashalterprofil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nen liegenden Dichtgummis.        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4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18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nbaumodul: 1400x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 xml:space="preserve">Zugehöriger Fundamentplan: </w:t>
      </w:r>
      <w:r>
        <w:rPr>
          <w:rFonts w:cs="Arial" w:ascii="Arial" w:hAnsi="Arial"/>
        </w:rPr>
        <w:t>1 x Grundmodul + 1 x Anbaumodul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lang w:val="en-GB"/>
        </w:rPr>
        <w:t>FGU Variant – 3-Feld – AM 1400 SW 1400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GU Variant – 3 Feld – AM 1400 SW 10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</w:t>
      </w:r>
      <w:r>
        <w:rPr>
          <w:rFonts w:cs="Arial" w:ascii="Arial" w:hAnsi="Arial"/>
        </w:rPr>
        <w:t>: 1 x Grundmodul + 2 x Anbaumodul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lang w:val="en-GB"/>
        </w:rPr>
        <w:t>FGU Variant – 4-Feld – AM 1400 SW 1400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GU Variant – 4 Feld – AM 1400 SW 1000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Zugehörige Übersichtszeichnung:</w:t>
      </w:r>
      <w:r>
        <w:rPr>
          <w:rFonts w:cs="Arial" w:ascii="Arial" w:hAnsi="Arial"/>
        </w:rPr>
        <w:t xml:space="preserve"> 1 x Grundmodul + 1 x Anbaumodul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lang w:val="en-GB"/>
        </w:rPr>
        <w:t>FGU Variant – ÜZ - 3-Feld – AM 1400 SW 1400</w:t>
      </w:r>
    </w:p>
    <w:p>
      <w:pPr>
        <w:pStyle w:val="NurText"/>
        <w:rPr/>
      </w:pPr>
      <w:r>
        <w:rPr>
          <w:rFonts w:eastAsia="Arial" w:cs="Arial" w:ascii="Arial" w:hAnsi="Arial"/>
          <w:lang w:val="en-GB"/>
        </w:rPr>
        <w:t xml:space="preserve">                                      </w:t>
      </w:r>
      <w:r>
        <w:rPr>
          <w:rFonts w:cs="Arial" w:ascii="Arial" w:hAnsi="Arial"/>
          <w:lang w:val="en-GB"/>
        </w:rPr>
        <w:t>FGU Variant – ÜZ - 3 Feld – AM 1400 SW 10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</w:rPr>
        <w:t>Zugehörige Übersichtszeichnung:</w:t>
      </w:r>
      <w:r>
        <w:rPr>
          <w:rFonts w:cs="Arial" w:ascii="Arial" w:hAnsi="Arial"/>
        </w:rPr>
        <w:t xml:space="preserve"> 1 x Grundmodul + 2 x Anbaumodul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lang w:val="en-GB"/>
        </w:rPr>
        <w:t>FGU Variant – ÜZ - 4-Feld – AM 1400 SW 1400</w:t>
      </w:r>
    </w:p>
    <w:p>
      <w:pPr>
        <w:pStyle w:val="NurText"/>
        <w:rPr/>
      </w:pPr>
      <w:r>
        <w:rPr>
          <w:rFonts w:eastAsia="Arial" w:cs="Arial" w:ascii="Arial" w:hAnsi="Arial"/>
          <w:lang w:val="en-GB"/>
        </w:rPr>
        <w:t xml:space="preserve">                                      </w:t>
      </w:r>
      <w:r>
        <w:rPr>
          <w:rFonts w:cs="Arial" w:ascii="Arial" w:hAnsi="Arial"/>
          <w:lang w:val="en-GB"/>
        </w:rPr>
        <w:t>FGU Variant – ÜZ - 4 Feld – AM 1400 SW 1000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behör zu den Fahrgastunterständen Typ MHB "Variant" / 2-4 Feld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einzelne Komponenten oder Kombinationen nach Erfordernis)</w:t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1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14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2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28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3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42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5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2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14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6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4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20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7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6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28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Beleuchtung: schlaggeschützte Wannenaufbauleuchte 1x36 W, SK II, IP 54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Windschutz: vorderer Wind- und Schneeschutz über </w:t>
      </w:r>
      <w:r>
        <w:rPr>
          <w:rFonts w:cs="Arial" w:ascii="Arial" w:hAnsi="Arial"/>
          <w:color w:val="FF0000"/>
        </w:rPr>
        <w:t>1 – 2</w:t>
      </w:r>
      <w:r>
        <w:rPr>
          <w:rFonts w:cs="Arial" w:ascii="Arial" w:hAnsi="Arial"/>
        </w:rPr>
        <w:t xml:space="preserve"> Felder, li./re. angeordnet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zutreffendes aus)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prossenrahmen: 5-teiliger Sprossenrahmen als Ersatz für Vollscheibe - vandalismusresisten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Voll-Aluminiumkonstruktio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schraubenlose Einspannung der jeweiligen Füllelemente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innenliegende Dichtgummis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Füllelemente: 10 mm Trespa / 10 mm ESG klar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aus unserem Programm die Füllelemente selbst nach Erfordernis)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eispiel: untere 2 Segmente Trespa / obere 3 Segmente ESG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</w:t>
      </w:r>
      <w:r>
        <w:rPr>
          <w:rFonts w:cs="Arial" w:ascii="Arial" w:hAnsi="Arial"/>
          <w:color w:val="FF0000"/>
        </w:rPr>
        <w:t xml:space="preserve">untere 2 Segmente und oberes Segmente Trespa / Mittelsegmente ESG  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Seniorenbügel: Seniorenbügel als Zusatzelement zur Sitzbank, Rundrohr, feuerverzinkt und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Abfallbehälter: </w:t>
      </w:r>
      <w:r>
        <w:rPr>
          <w:rFonts w:cs="Arial" w:ascii="Arial" w:hAnsi="Arial"/>
          <w:color w:val="FF0000"/>
        </w:rPr>
        <w:t>(bitte wählen Sie aus unserem Programm nach Erfordernis)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Informationsvitrine: </w:t>
      </w:r>
      <w:r>
        <w:rPr>
          <w:rFonts w:cs="Arial" w:ascii="Arial" w:hAnsi="Arial"/>
          <w:color w:val="FF0000"/>
        </w:rPr>
        <w:t>(bitte wählen Sie aus unserem Programm nach Erfordernis)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urText"/>
        <w:rPr/>
      </w:pPr>
      <w:r>
        <w:rPr>
          <w:rFonts w:cs="Arial" w:ascii="Arial" w:hAnsi="Arial"/>
          <w:b/>
          <w:bCs/>
          <w:color w:val="FF0000"/>
        </w:rPr>
        <w:t>ACHTUNG:</w:t>
      </w:r>
      <w:r>
        <w:rPr>
          <w:rFonts w:cs="Arial" w:ascii="Arial" w:hAnsi="Arial"/>
          <w:b/>
          <w:bCs/>
        </w:rPr>
        <w:t xml:space="preserve"> Dieses Modell ist erweiterbar, auch im Bauraster 1500 mm und in 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doppelseitiger Ausführung lieferbar.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Bitte fragen Sie bei Bedarf entsprechende Übersichtszeichnungen und die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technischen Daten an.  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Dem System angepasst finden Sie die Fahrradüberdachungen unter: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Modell: MHB-GYM-…-R/RD</w:t>
      </w:r>
    </w:p>
    <w:p>
      <w:pPr>
        <w:pStyle w:val="NurTex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17:00Z</dcterms:created>
  <dc:creator>Hermann Ingo</dc:creator>
  <dc:description/>
  <cp:keywords/>
  <dc:language>en-US</dc:language>
  <cp:lastModifiedBy>Home</cp:lastModifiedBy>
  <cp:lastPrinted>2008-05-23T10:42:00Z</cp:lastPrinted>
  <dcterms:modified xsi:type="dcterms:W3CDTF">2012-01-18T16:45:00Z</dcterms:modified>
  <cp:revision>12</cp:revision>
  <dc:subject/>
  <dc:title>Preisangebot für:</dc:title>
</cp:coreProperties>
</file>